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ákóczi szabadságharc és nemzetközi összefüggése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 Rákóczi szabadságharc előzménye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A Habsburgok centralizációs politikáját nagyban elősegítették a rendek, az </w:t>
      </w:r>
      <w:r>
        <w:rPr>
          <w:b/>
        </w:rPr>
        <w:t>1687-es</w:t>
      </w:r>
      <w:r>
        <w:rPr/>
        <w:t xml:space="preserve"> </w:t>
      </w:r>
      <w:r>
        <w:rPr>
          <w:b/>
        </w:rPr>
        <w:t>pozsonyi országgyűlés</w:t>
      </w:r>
      <w:r>
        <w:rPr/>
        <w:t>en hozott határozataikkal (így fizettették ki velünk Buda felszabadítását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Hálából Buda felszabadításáért megszavazták a Habsburgok örökös jogcímét a magyar trónra fiúágon, vagyis </w:t>
      </w:r>
      <w:r>
        <w:rPr>
          <w:b/>
        </w:rPr>
        <w:t>királyválasztó jogukról lemondta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Ezen kívül, </w:t>
      </w:r>
      <w:r>
        <w:rPr>
          <w:b/>
        </w:rPr>
        <w:t>az ellenállási záradékot is törölték (az 1222. évi Aranybulla 31. cikkely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Lipót császár az ország középső részét hadizsákmánynak tekintette. Létrehozta az </w:t>
      </w:r>
      <w:r>
        <w:rPr>
          <w:b/>
        </w:rPr>
        <w:t>Újszerzeményi Bizottságot,</w:t>
      </w:r>
      <w:r>
        <w:rPr/>
        <w:t xml:space="preserve"> hogy a földek tulajdonjogát tisztázza (a birtokosnak be kellett mutatnia az adománylevelet, ha elveszett, akkor a birtok igazolása után </w:t>
      </w:r>
      <w:r>
        <w:rPr>
          <w:b/>
        </w:rPr>
        <w:t>fegyverváltságot</w:t>
      </w:r>
      <w:r>
        <w:rPr/>
        <w:t xml:space="preserve"> kellett fizetnie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övelte a nem nemesek adóit (jobbágyság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z </w:t>
      </w:r>
      <w:r>
        <w:rPr>
          <w:b/>
        </w:rPr>
        <w:t>adóterhek növekedése</w:t>
      </w:r>
      <w:r>
        <w:rPr/>
        <w:t xml:space="preserve"> tönkretette a parasztságo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Új adófajták</w:t>
      </w:r>
      <w:r>
        <w:rPr/>
        <w:t xml:space="preserve">at vezettek be: </w:t>
      </w:r>
      <w:r>
        <w:rPr>
          <w:b/>
        </w:rPr>
        <w:t>kvártély</w:t>
      </w:r>
      <w:r>
        <w:rPr/>
        <w:t xml:space="preserve"> (a császári katonák elszállásolása), </w:t>
      </w:r>
      <w:r>
        <w:rPr>
          <w:b/>
        </w:rPr>
        <w:t>porció</w:t>
      </w:r>
      <w:r>
        <w:rPr/>
        <w:t xml:space="preserve"> (a hadsereg élelmezése), </w:t>
      </w:r>
      <w:r>
        <w:rPr>
          <w:b/>
        </w:rPr>
        <w:t>forspont</w:t>
      </w:r>
      <w:r>
        <w:rPr/>
        <w:t xml:space="preserve"> (a katonák szállítása) a felszabadító háború idején: 1686-1699. (1699. karlócai béke, csak a Temesköz maradt a török kezén, az 1718-as pozsareváci békével azt is sikerült visszaszerezni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üldözte a protestánsoka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felségsértési-és hűtlenségi pereket indított a magyar birtokosok elle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 végvárakat felszámolták, és a </w:t>
      </w:r>
      <w:r>
        <w:rPr>
          <w:b/>
        </w:rPr>
        <w:t>katonákat szélnek eresztették</w:t>
      </w:r>
      <w:r>
        <w:rPr/>
        <w:t>, akik féltek a jobbágysorba süllyedéstől.</w:t>
      </w:r>
    </w:p>
    <w:p>
      <w:pPr>
        <w:pStyle w:val="Normal"/>
        <w:spacing w:lineRule="auto" w:line="360"/>
        <w:jc w:val="both"/>
        <w:rPr/>
      </w:pPr>
      <w:r>
        <w:rPr/>
        <w:t xml:space="preserve">A magyar társadalom minden tagja ellenségként tekintett a Habsburgokra. Egy felkelés sikere azon múlott, hogy mennyire sikerül </w:t>
      </w:r>
      <w:r>
        <w:rPr>
          <w:b/>
        </w:rPr>
        <w:t>társadalmi összefogás</w:t>
      </w:r>
      <w:r>
        <w:rPr/>
        <w:t>t teremten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emzetközi feltételek</w:t>
      </w:r>
    </w:p>
    <w:p>
      <w:pPr>
        <w:pStyle w:val="Normal"/>
        <w:jc w:val="both"/>
        <w:rPr/>
      </w:pPr>
      <w:r>
        <w:rPr/>
        <w:t>Két nagy háború zajlott ekkor Európában, amely elősegítette a magyar szabadságharco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z </w:t>
      </w:r>
      <w:r>
        <w:rPr>
          <w:b/>
        </w:rPr>
        <w:t>északi háború</w:t>
      </w:r>
      <w:r>
        <w:rPr/>
        <w:t xml:space="preserve"> (1700-1721) → Svédo. Megtámadta Oro-ot és Lo-o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</w:t>
      </w:r>
      <w:r>
        <w:rPr>
          <w:b/>
        </w:rPr>
        <w:t>spanyol örökösödési háború</w:t>
      </w:r>
      <w:r>
        <w:rPr/>
        <w:t xml:space="preserve"> (1701-1714) – ez a francia-Habsburg összecsapás jelentős osztrák katonai erőt vont el Magyarországtól. (1701-ben meghalt II. Károly utolsó sp. Habsburg uralkodó és a trónt XIV. Lajos unokájára, Anjou Fülöpre hagyta, az osztrák Habsburgok igényt tartottak a trónr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. Rákóczi Feren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ország egyik leggazdagabb és legbefolyásosabb családjából származo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Ősei mind Magyarország felszabadulásáért küzdöttek (apja: </w:t>
      </w:r>
      <w:r>
        <w:rPr>
          <w:b/>
        </w:rPr>
        <w:t>I. Rákóczi Ferenc</w:t>
      </w:r>
      <w:r>
        <w:rPr/>
        <w:t xml:space="preserve"> erdélyi fejedelem, mostohaapja: </w:t>
      </w:r>
      <w:r>
        <w:rPr>
          <w:b/>
        </w:rPr>
        <w:t>Thököly Imre</w:t>
      </w:r>
      <w:r>
        <w:rPr/>
        <w:t xml:space="preserve">, anyja: </w:t>
      </w:r>
      <w:r>
        <w:rPr>
          <w:b/>
        </w:rPr>
        <w:t>Zrínyi Ilona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fiatal Rákóczit korán elszakították anyjától, és jezsuiták nevelték katolikus hitre és udvar-hűség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elfogása akkor változott meg, amikor szembesült a korabeli magyar viszonyokkal, és megismerkedett </w:t>
      </w:r>
      <w:r>
        <w:rPr>
          <w:b/>
        </w:rPr>
        <w:t>Bercsényi Miklós</w:t>
      </w:r>
      <w:r>
        <w:rPr/>
        <w:t>s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éhány magyar főúrral lázadást szervezett a Habsburgok ellen, mert számított rokona, a francia király támogatásá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ervezkedése kiderült, és a </w:t>
      </w:r>
      <w:r>
        <w:rPr>
          <w:b/>
        </w:rPr>
        <w:t>bécsújhelyi börtönbe került, majd Brezán várában bujdosott 1703-i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brezáni kiáltván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Rákóczit 1703 tavaszán a lengyelországi Brezán várában keresték fel a bujdosók követei, Esze Tamással az élükön</w:t>
      </w:r>
      <w:r>
        <w:rPr/>
        <w:t>. Létrejött a politikai szövetség közöttük, s Rákóczi kiadta a híres brezáni pátensét, melyben harcra szólítja fel a nemeseket és nemteleneket egyarán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>E kiáltvány hatására a Tiszaháton meg is indult a fölkelés, de a szervezetlen kuruc sereg Dolhánál vereséget szenvedett Károlyi Sándort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A SZABADSÁGHAR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szakasz: 1703-1707. </w:t>
      </w:r>
      <w:r>
        <w:rPr>
          <w:bCs/>
        </w:rPr>
        <w:t>(nemzeti összefogás, kedvező anyagi és nemzetközi helyze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szakasz: 1707-1711. </w:t>
      </w:r>
      <w:r>
        <w:rPr>
          <w:bCs/>
        </w:rPr>
        <w:t>(nincs nemzeti összefogás, kedvezőtlen anyagi és nemzetközi helyzet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Érdekegyesíté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 xml:space="preserve">A siker záloga a </w:t>
      </w:r>
      <w:r>
        <w:rPr>
          <w:b/>
        </w:rPr>
        <w:t>társadalmi összefogás,</w:t>
      </w:r>
      <w:r>
        <w:rPr/>
        <w:t xml:space="preserve"> az </w:t>
      </w:r>
      <w:r>
        <w:rPr>
          <w:b/>
        </w:rPr>
        <w:t>érdekegyesítés</w:t>
      </w:r>
      <w:r>
        <w:rPr/>
        <w:t xml:space="preserve"> volt, ezért ennek megvalósítására törekedett Rákóczi. A földesurak attól tartottak, ha a jobbágyok fegyvert kapnak, azt nem a Habsburgok, hanem ellenük fordítják. A jobbágyok pedig féltették otthonaikat a földesurak haragjától. Ezt a kölcsönös bizalmatlanságot kellett feloldani: Rákóczi két pátensben külön-külön szólította harcba a lakosságo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naményi pátens</w:t>
      </w:r>
      <w:r>
        <w:rPr/>
        <w:t>ben a földesurakat (júniu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 vetési pátensben a jobbágyokat </w:t>
      </w:r>
      <w:r>
        <w:rPr/>
        <w:t>(</w:t>
      </w:r>
      <w:r>
        <w:rPr>
          <w:b/>
        </w:rPr>
        <w:t xml:space="preserve">1703. augusztus 28. </w:t>
      </w:r>
      <w:r>
        <w:rPr/>
        <w:t>A felkeléshez csatlakozó parasztokat felmentette a harc ideje alatt a földesúri szolgáltatások alól.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Gazdaságpoliti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 szabadságharc kezdetén </w:t>
      </w:r>
      <w:r>
        <w:rPr>
          <w:b/>
        </w:rPr>
        <w:t>Rákóczi</w:t>
      </w:r>
      <w:r>
        <w:rPr/>
        <w:t xml:space="preserve"> saját </w:t>
      </w:r>
      <w:r>
        <w:rPr>
          <w:b/>
        </w:rPr>
        <w:t>birtokai</w:t>
      </w:r>
      <w:r>
        <w:rPr/>
        <w:t xml:space="preserve"> jövedelméből finanszírozta a felmerülő költségeket, adót nem szedett b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ésőbb a </w:t>
      </w:r>
      <w:r>
        <w:rPr>
          <w:b/>
        </w:rPr>
        <w:t>regálékat, monopóliumokat</w:t>
      </w:r>
      <w:r>
        <w:rPr/>
        <w:t xml:space="preserve"> használt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Eleinte </w:t>
      </w:r>
      <w:r>
        <w:rPr>
          <w:b/>
        </w:rPr>
        <w:t>jelentős támogatást kapott XIV. Lajos francia királytól</w:t>
      </w:r>
      <w:r>
        <w:rPr/>
        <w:t xml:space="preserve"> is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z államháztartás alapját a 2 millió névértéken kibocsátott rézpénz jelentette (libertas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z iparfejlesztésben a hadsereg ellátását szolgáló ágazatokra helyezte a fő hangsúlyt: fegyver-és lőszergyártás, textil—és bőripar stb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adsere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regének magvát az ún. mezei hadak adták (parasztokból álló irreguláris csapato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mellett reguláris sereg is működött, melynek egységei udvari ezredek voltak három fegyvernemben: lovasság, gyalogság, tüzérség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adi sikere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1703 nyarától egyre jelentősebb hadi sikerek születtek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Július végére a </w:t>
      </w:r>
      <w:r>
        <w:rPr>
          <w:b/>
        </w:rPr>
        <w:t>Tiszántúl</w:t>
      </w:r>
      <w:r>
        <w:rPr/>
        <w:t>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Őszre a </w:t>
      </w:r>
      <w:r>
        <w:rPr>
          <w:b/>
        </w:rPr>
        <w:t>Duna-Tisza közét</w:t>
      </w:r>
      <w:r>
        <w:rPr/>
        <w:t xml:space="preserve"> és a </w:t>
      </w:r>
      <w:r>
        <w:rPr>
          <w:b/>
        </w:rPr>
        <w:t>Felvidék</w:t>
      </w:r>
      <w:r>
        <w:rPr/>
        <w:t xml:space="preserve"> jelentős részét foglalták el Rákóczi hada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któbertők </w:t>
      </w:r>
      <w:r>
        <w:rPr>
          <w:b/>
        </w:rPr>
        <w:t>Károlyi Sándor</w:t>
      </w:r>
      <w:r>
        <w:rPr/>
        <w:t xml:space="preserve"> is csatlakozott Rákócziho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1704 januárjára a </w:t>
      </w:r>
      <w:r>
        <w:rPr>
          <w:b/>
        </w:rPr>
        <w:t>Dunántúl</w:t>
      </w:r>
      <w:r>
        <w:rPr/>
        <w:t>t is elfoglaltá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704 közepére szinte az egész ország területe a felkelők kezére került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1704 júniusában az erdélyi rendek fejedelmükké választották Rákóczi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  <w:u w:val="single"/>
        </w:rPr>
        <w:t>Külpolit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szabadságharc elején Rákóczi jelentős </w:t>
      </w:r>
      <w:r>
        <w:rPr>
          <w:b/>
          <w:bCs/>
        </w:rPr>
        <w:t>lengyel és francia segítség</w:t>
      </w:r>
      <w:r>
        <w:rPr/>
        <w:t xml:space="preserve">et kapot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XIV. Lajos tervei szerint összehangolt francia-magyar katonai akcióra került volna sor a Habsburgok ell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1704</w:t>
      </w:r>
      <w:r>
        <w:rPr/>
        <w:t xml:space="preserve"> augusztusában a </w:t>
      </w:r>
      <w:r>
        <w:rPr>
          <w:b/>
          <w:bCs/>
        </w:rPr>
        <w:t>francia</w:t>
      </w:r>
      <w:r>
        <w:rPr/>
        <w:t xml:space="preserve"> sereg </w:t>
      </w:r>
      <w:r>
        <w:rPr>
          <w:b/>
          <w:bCs/>
        </w:rPr>
        <w:t>Höchstadt</w:t>
      </w:r>
      <w:r>
        <w:rPr/>
        <w:t xml:space="preserve">nél </w:t>
      </w:r>
      <w:r>
        <w:rPr>
          <w:b/>
          <w:bCs/>
        </w:rPr>
        <w:t>vereség</w:t>
      </w:r>
      <w:r>
        <w:rPr/>
        <w:t>et szenvedett, s ez lehetetlenné tette a harcok összehangolását.</w:t>
      </w:r>
    </w:p>
    <w:p>
      <w:pPr>
        <w:pStyle w:val="Heading1"/>
        <w:rPr/>
      </w:pPr>
      <w:r>
        <w:rPr/>
        <w:t>Orosz szövetség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 xml:space="preserve">A francia orientáció után </w:t>
      </w:r>
      <w:r>
        <w:rPr>
          <w:b/>
          <w:bCs/>
        </w:rPr>
        <w:t xml:space="preserve">Rákóczi </w:t>
      </w:r>
      <w:r>
        <w:rPr/>
        <w:t xml:space="preserve">Oroszország felé tett lépéseket, és </w:t>
      </w:r>
      <w:r>
        <w:rPr>
          <w:b/>
          <w:bCs/>
        </w:rPr>
        <w:t>1707</w:t>
      </w:r>
      <w:r>
        <w:rPr/>
        <w:t xml:space="preserve"> szeptemberében </w:t>
      </w:r>
      <w:r>
        <w:rPr>
          <w:b/>
          <w:bCs/>
        </w:rPr>
        <w:t>szövetségre lépett I. (Nagy) Péterrel</w:t>
      </w:r>
      <w:r>
        <w:rPr/>
        <w:t>, akinek északi terveihez volt szüksége a magyar szövetségesre. (A svéd-orosz háború, váltakozó sikerrel folyt, hathatós támogatást ezért az oroszok sem tudtak nyújtan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 magyar trón betöltése</w:t>
      </w:r>
      <w:r>
        <w:rPr>
          <w:b w:val="false"/>
          <w:bCs w:val="false"/>
          <w:u w:val="none"/>
        </w:rPr>
        <w:t xml:space="preserve"> – 1705-ben meghalt I. Lipót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 xml:space="preserve">Rákóczi a porosz trónörököst, Frigyes Vilmost hívta meg a magyar trónra, aki el is fogadta, de a trónörököst úgy tudták volna Magyarországra hozni, ha a hadműveletek súlypontját Szilézia felé tolják. Az </w:t>
      </w:r>
      <w:r>
        <w:rPr>
          <w:b/>
        </w:rPr>
        <w:t>1708-as trencsényi</w:t>
      </w:r>
      <w:r>
        <w:rPr/>
        <w:t xml:space="preserve"> vereség ezt a tervet meghiusítot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z államszervezet kiépítés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1705</w:t>
      </w:r>
      <w:r>
        <w:rPr/>
        <w:t xml:space="preserve">-ben, Lipót császár halála új reménnyel kecsegtetett, a béke feltétele a szabad királyválasztás jogának visszaállítása lett volna. Bécs erről hallani sem akart. Az új uralkodó személye számukra nyilvánvalóan </w:t>
      </w:r>
      <w:r>
        <w:rPr>
          <w:b/>
        </w:rPr>
        <w:t>I. József</w:t>
      </w:r>
      <w:r>
        <w:rPr/>
        <w:t xml:space="preserve"> vol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 magyar rendek az átmeneti állapotra (míg a függetlenség és az új uralkodó kérdése megoldódik) sajátos politikai rendszert hoztak létre: </w:t>
      </w:r>
      <w:r>
        <w:rPr>
          <w:b/>
          <w:bCs/>
        </w:rPr>
        <w:t xml:space="preserve">a rendi konföderációt </w:t>
      </w:r>
      <w:r>
        <w:rPr>
          <w:bCs/>
        </w:rPr>
        <w:t>(lengyel minta alapján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</w:rPr>
        <w:t>1705</w:t>
      </w:r>
      <w:r>
        <w:rPr/>
        <w:t xml:space="preserve"> szeptemberében a </w:t>
      </w:r>
      <w:r>
        <w:rPr>
          <w:b/>
          <w:bCs/>
        </w:rPr>
        <w:t>szécsényi országgyűlésen</w:t>
      </w:r>
      <w:r>
        <w:rPr/>
        <w:t xml:space="preserve"> </w:t>
      </w:r>
      <w:r>
        <w:rPr>
          <w:b/>
          <w:bCs/>
        </w:rPr>
        <w:t xml:space="preserve">Rákóczit vezérlő fejedelemmé választották </w:t>
      </w:r>
      <w:r>
        <w:rPr>
          <w:bCs/>
        </w:rPr>
        <w:t>(a rendi konföderáció alapján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rendek a szabadságharc idejére teljhatalommal ruházták föl a kül-, a had-, és a pénzügyek felet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Mellé </w:t>
      </w:r>
      <w:r>
        <w:rPr>
          <w:b/>
        </w:rPr>
        <w:t>24 tagú tanácsot</w:t>
      </w:r>
      <w:r>
        <w:rPr/>
        <w:t>, szenátust állítottak, amely a belügyeket intézt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z udvari kancellária a kormányzás ügyeit intézte, a pénzügyek a gazdasági tanácsra hárulta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rendi országgyűlés intézménye fennmaradt a régi formá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Az ónodi országgyűlés</w:t>
      </w:r>
      <w:r>
        <w:rPr>
          <w:b/>
          <w:bCs/>
          <w:sz w:val="26"/>
          <w:szCs w:val="26"/>
        </w:rPr>
        <w:t xml:space="preserve"> (1707) a szabadságharc csúcspontja!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Kimondta a Habsburg-ház első trónfosztásá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</w:t>
      </w:r>
      <w:r>
        <w:rPr/>
        <w:t xml:space="preserve"> és a szövetséget Erdéllyel. Az országgyűlés hatalmas érdeme a közteherviselés elvének elismerése: </w:t>
      </w:r>
      <w:r>
        <w:rPr>
          <w:b/>
        </w:rPr>
        <w:t>a nemesek lemondtak adómentességükről (</w:t>
      </w:r>
      <w:r>
        <w:rPr/>
        <w:t>általános adózás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Diplomáciai sikertelenség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>Az európai hatalmak sohasem tárgyaltak Rákóczival, mint egyenrangú partnerrel, mindvégig csak lázadónak tekintették, s nem az ország törvényes, legitim vezetőjének. Valójában csak saját céljaikhoz szerették volna felhaszná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z ország erejének kimerülés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>A több mint 7 évig tartó háború kimerítette az ország anyagi erejét, a kincstár képtelen volt fedezni a háborús költségeket. A közteherviselés nem valósult meg maradéktalanul, ráadásul az érdekegyesítés is felbomlott, mert a földesurak és a parasztok érdekei merőben különbözőek volta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jobbágyok szerettek volna felszabaduln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földesuraknak ez nem állt érdekéb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 konfliktus feloldására Rákóczi az </w:t>
      </w:r>
      <w:r>
        <w:rPr>
          <w:b/>
        </w:rPr>
        <w:t>1708-as sárospataki országgyűlésen</w:t>
      </w:r>
      <w:r>
        <w:rPr/>
        <w:t xml:space="preserve"> tett kísérlete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A végig kitartó parasztoknak hajdúszabadságot ígért, de ez a parasztoknak túl kevés, a földesuraknak túl sok volt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szabadságharc bukás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1710-ben újabb béketárgyalások kezdődtek Béccsel, de az udvar nem volt hajlandó elfogadni Rákóczi erdélyi fejedelmi címé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Rákóczi I. Péterhez fordult, s elhagyta az országo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II. Károly, a birodalom új uralkodója engedékenyebb volt, s </w:t>
      </w:r>
      <w:r>
        <w:rPr>
          <w:b/>
        </w:rPr>
        <w:t>Károlyi Sándor</w:t>
      </w:r>
      <w:r>
        <w:rPr/>
        <w:t xml:space="preserve"> (Rákóczi távollétében teljhatalmú megbízott volt) </w:t>
      </w:r>
      <w:r>
        <w:rPr>
          <w:b/>
        </w:rPr>
        <w:t>békét kötött</w:t>
      </w:r>
      <w:r>
        <w:rPr/>
        <w:t xml:space="preserve"> vel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écsnek érdeke volt békét kötni a magyarokkal, mivel a spanyol örökösödési háború még tartott, ezért volt hajlandó az engedményekr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árolyi is tapasztalta az ország erőinek kimerülését, s tartott attól, hogy bukás esetén az országot teljesen beolvasztják a Birodalomb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11. április 30.-án megkötötték a szatmári béké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 xml:space="preserve">Ez lényegében az 1606-os bécsi szerződés pontjait elevenítette fel. Bécs amnesztiát hirdetett, garantálta az ország önállóságát, rendi jogainak tiszteletben tartását, cserébe hűségnyilatkozatot csikart ki. Ezután a </w:t>
      </w:r>
      <w:r>
        <w:rPr>
          <w:b/>
        </w:rPr>
        <w:t>majtényi síkon megtörtént a fegyverletét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ab/>
        <w:t xml:space="preserve">Rákóczi nem tért vissza Magyarországra Lengyelországból Franciaországba ment, Károlyit árulónak tartotta, az amnesztiát és a hűségnyilatkozatot nem fogadta el, inkább hagyta veszni birtokait. </w:t>
      </w:r>
      <w:r>
        <w:rPr>
          <w:b/>
        </w:rPr>
        <w:t>Önkéntes száműzetésben élte le hátralevő életét</w:t>
      </w:r>
      <w:r>
        <w:rPr/>
        <w:t xml:space="preserve">, </w:t>
      </w:r>
      <w:r>
        <w:rPr>
          <w:b/>
        </w:rPr>
        <w:t xml:space="preserve">1735-ben </w:t>
      </w:r>
      <w:r>
        <w:rPr/>
        <w:t>a</w:t>
      </w:r>
      <w:r>
        <w:rPr>
          <w:b/>
        </w:rPr>
        <w:t xml:space="preserve"> </w:t>
      </w:r>
      <w:r>
        <w:rPr/>
        <w:t xml:space="preserve">törökországi </w:t>
      </w:r>
      <w:r>
        <w:rPr>
          <w:b/>
        </w:rPr>
        <w:t>Rodostóban halt meg</w:t>
      </w:r>
      <w:r>
        <w:rPr/>
        <w:t>. Hamvait Zrínyi Ilona hamvaival együtt 1906-ban szállították a kassai Szent Erzsébet dómb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sodik trónfosztás (detronizáció): </w:t>
      </w:r>
      <w:r>
        <w:rPr>
          <w:b/>
        </w:rPr>
        <w:t>1849. április 14</w:t>
      </w:r>
      <w:r>
        <w:rPr/>
        <w:t xml:space="preserve">. debreceni Nagytemplomban Kossuth Lajos, a harmadik: </w:t>
      </w:r>
      <w:r>
        <w:rPr>
          <w:b/>
        </w:rPr>
        <w:t>1921. nov. 6.</w:t>
      </w:r>
      <w:r>
        <w:rPr/>
        <w:t xml:space="preserve"> a nemzetgyűlés törvénybe iktatta a Habsburg-ház trónfosztását. IV. Károlyt fosztották meg a trón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0:00Z</dcterms:created>
  <dc:creator/>
  <dc:description/>
  <dc:language>en-US</dc:language>
  <cp:lastModifiedBy>Suli</cp:lastModifiedBy>
  <cp:lastPrinted>2007-04-16T11:06:00Z</cp:lastPrinted>
  <dcterms:modified xsi:type="dcterms:W3CDTF">2007-04-16T09:06:00Z</dcterms:modified>
  <cp:revision>0</cp:revision>
  <dc:subject/>
  <dc:title>35</dc:title>
</cp:coreProperties>
</file>